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</w:t>
      </w:r>
      <w:r>
        <w:rPr>
          <w:b/>
          <w:bCs/>
          <w:color w:val="000000"/>
          <w:sz w:val="20"/>
          <w:szCs w:val="20"/>
          <w:lang w:val="en-US"/>
        </w:rPr>
        <w:t>XII</w:t>
      </w:r>
      <w:r>
        <w:rPr>
          <w:b/>
          <w:bCs/>
          <w:color w:val="000000"/>
          <w:sz w:val="20"/>
          <w:szCs w:val="20"/>
        </w:rPr>
        <w:t xml:space="preserve"> Всероссийском спортивно-оздоровительном фестивале школьников «Президентские состязания»</w:t>
      </w:r>
    </w:p>
    <w:p>
      <w:pPr>
        <w:pStyle w:val="Normal"/>
        <w:shd w:fill="FFFFFF" w:val="clear"/>
        <w:ind w:right="1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ЦЕЛИ И ЗАДАЧИ ПРОВЕДЕНИЯ</w:t>
      </w:r>
    </w:p>
    <w:p>
      <w:pPr>
        <w:pStyle w:val="Normal"/>
        <w:shd w:fill="FFFFFF" w:val="clear"/>
        <w:ind w:right="163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Всероссийский спортивно-оздоровительный фестиваль школьников «Президентские состязания» (далее - Фестиваль) является комплексным массовым физкультурно-спортивным мероприятием и проводится в целях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Normal"/>
        <w:shd w:fill="FFFFFF" w:val="clear"/>
        <w:ind w:left="456" w:firstLine="252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   массового    физкультурно-спортивного    движе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ее    совершенствование   спортивно-массовой и оздоровительной работы с детьми во внеурочное врем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РГАНИЗАТОРЫ ФЕСТИВАЛЯ</w:t>
      </w:r>
    </w:p>
    <w:p>
      <w:pPr>
        <w:pStyle w:val="Normal"/>
        <w:shd w:fill="FFFFFF" w:val="clear"/>
        <w:ind w:left="17" w:right="142" w:firstLine="692"/>
        <w:jc w:val="both"/>
        <w:rPr/>
      </w:pPr>
      <w:r>
        <w:rPr>
          <w:color w:val="000000"/>
          <w:sz w:val="20"/>
          <w:szCs w:val="20"/>
        </w:rPr>
        <w:t xml:space="preserve">Общее руководство подготовкой и проведением Фестиваля осуществляют Министерство </w:t>
      </w:r>
      <w:r>
        <w:rPr>
          <w:sz w:val="20"/>
          <w:szCs w:val="20"/>
        </w:rPr>
        <w:t>спорта, туризма и молодёжной политики Российской Федерации (далее – Минспорттуризм России) и Министерство образования и науки Российской Федерации (далее – Минобрнауки России).</w:t>
      </w:r>
    </w:p>
    <w:p>
      <w:pPr>
        <w:pStyle w:val="Normal"/>
        <w:shd w:fill="FFFFFF" w:val="clear"/>
        <w:ind w:left="17" w:right="142" w:firstLine="69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посредственное проведение Фестиваля возлагается на </w:t>
      </w:r>
      <w:r>
        <w:rPr>
          <w:sz w:val="20"/>
          <w:szCs w:val="20"/>
        </w:rPr>
        <w:t>Федеральное агентство по образованию (далее – Рособразование)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Федеральный детский образовательно-оздоровительный центр «Смена» города-курорта Анапа Краснодарского края </w:t>
      </w:r>
      <w:r>
        <w:rPr>
          <w:color w:val="000000"/>
          <w:sz w:val="20"/>
          <w:szCs w:val="20"/>
        </w:rPr>
        <w:t xml:space="preserve">и главную судейскую коллегию. </w:t>
      </w:r>
    </w:p>
    <w:p>
      <w:pPr>
        <w:pStyle w:val="Normal"/>
        <w:shd w:fill="FFFFFF" w:val="clear"/>
        <w:ind w:left="29" w:right="134" w:firstLine="6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еративное руководство подготовкой к проведению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этапа Фестиваля осуществляет Дирекция. Положение о Дирекции и состав прилагаются (Приложения №№ 1,2).</w:t>
      </w:r>
    </w:p>
    <w:p>
      <w:pPr>
        <w:pStyle w:val="Style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Права на проведение Фестиваля принадлежат Минспорттуризму России и Минобрнауки России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МЕСТА И СРОКИ ПРОВЕДЕНИЯ</w:t>
      </w:r>
    </w:p>
    <w:p>
      <w:pPr>
        <w:pStyle w:val="Style11"/>
        <w:ind w:firstLine="36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соревнования в общеобразовательных учреждениях: (апрель </w:t>
        <w:noBreakHyphen/>
        <w:t xml:space="preserve"> май 2010 года); </w:t>
      </w:r>
    </w:p>
    <w:p>
      <w:pPr>
        <w:pStyle w:val="Style11"/>
        <w:ind w:firstLine="36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 – соревнования в городах, районах (муниципальных образованиях):</w:t>
      </w:r>
      <w:r>
        <w:rPr>
          <w:rFonts w:cs="Times New Roman" w:ascii="Times New Roman" w:hAnsi="Times New Roman"/>
        </w:rPr>
        <w:t xml:space="preserve"> (май 2009 года);</w:t>
      </w:r>
    </w:p>
    <w:p>
      <w:pPr>
        <w:pStyle w:val="Style11"/>
        <w:ind w:firstLine="36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соревнования в субъектах Российской Федерации: (июнь 2010 года);</w:t>
      </w:r>
    </w:p>
    <w:p>
      <w:pPr>
        <w:pStyle w:val="Style11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этап – финальные соревнования: 11 – 20 сентября 2009 город-курорт Анапа Краснодарского края (Федеральный детский образовательно-оздоровительный центр «Смена»). День приезда 11 сентября, день отъезда – 20 сентября)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АСТНИКИ ФЕСТИВАЛЯ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 xml:space="preserve">К участию в Фестивале допускаются </w:t>
      </w:r>
      <w:r>
        <w:rPr>
          <w:rFonts w:cs="Times New Roman" w:ascii="Times New Roman" w:hAnsi="Times New Roman"/>
          <w:b/>
          <w:i/>
        </w:rPr>
        <w:t>учащиеся 7 классов (2009-2010 учебного года)</w:t>
      </w:r>
      <w:r>
        <w:rPr>
          <w:rFonts w:cs="Times New Roman" w:ascii="Times New Roman" w:hAnsi="Times New Roman"/>
        </w:rPr>
        <w:t xml:space="preserve"> образовательных учреждений</w:t>
      </w:r>
      <w:r>
        <w:rPr>
          <w:rFonts w:cs="Times New Roman" w:ascii="Times New Roman" w:hAnsi="Times New Roman"/>
          <w:b/>
          <w:i/>
        </w:rPr>
        <w:t xml:space="preserve"> 1994-1996 гг. рождения </w:t>
      </w:r>
      <w:r>
        <w:rPr>
          <w:rFonts w:cs="Times New Roman" w:ascii="Times New Roman" w:hAnsi="Times New Roman"/>
        </w:rPr>
        <w:t xml:space="preserve">- победите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а Фестиваля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</w:rPr>
        <w:t>От каждого субъекта Российской Федерации допускается одна класс-команда в составе 18 человек, в том числе 16 участников (8 юношей, 8 девушек) и 2 представителя. По решению командирующих организаций в состав представителей может быть включен медицинский работник или представитель правоохранительных органо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класс-команды должны входить обучающиеся одного класса одного образовательного учреждения. </w:t>
      </w:r>
      <w:r>
        <w:rPr>
          <w:bCs/>
          <w:sz w:val="20"/>
          <w:szCs w:val="20"/>
        </w:rPr>
        <w:t>К участию в фестивале допускаются 16 участников, ранее включенные в предварительную заявку и обучавшиеся в данном классе на 31 мая 2010 года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Фестивале не допускаются класс-команды: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остав которых, меньше или больше 16 участников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формированные из учащихся спортивных (специализированных) классов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ключившие в состав класс-команды учащихся, не указанных в предварительной заявке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ившие заявку на участие позже установленного срока и не имеющие официального вызова.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класс-команды должны иметь единую спортивную форму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</w:rPr>
        <w:t>Команда должна иметь комплект нагрудных номеров с 1 по 16.</w:t>
      </w:r>
    </w:p>
    <w:p>
      <w:pPr>
        <w:pStyle w:val="Style11"/>
        <w:jc w:val="center"/>
        <w:rPr/>
      </w:pPr>
      <w:r>
        <w:rPr/>
        <w:t>5. ПРОГРАММА И ОПРЕДЕЛЕНИЕ ПОБЕДИТЕЛЕЙ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440"/>
        <w:gridCol w:w="1800"/>
        <w:gridCol w:w="2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ое многоборье» (тест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Все участники коман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Встречная эста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Все участники коман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 участ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Прыжки через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Уличный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</w:tr>
    </w:tbl>
    <w:p>
      <w:pPr>
        <w:pStyle w:val="Style11"/>
        <w:ind w:firstLine="540"/>
        <w:rPr/>
      </w:pPr>
      <w:r>
        <w:rPr>
          <w:rFonts w:cs="Times New Roman" w:ascii="Times New Roman" w:hAnsi="Times New Roman"/>
        </w:rPr>
        <w:t>Каждая класс-команда должна участвовать не менее, чем в шести видах программы. Обязательными видами программы для всех команд являются: «Президентское многоборье» (тесты), творческий конкурс и встречная эстафета. Остальные виды - по выбору. Каждый участник может выступать в нескольких видах программы, с учетом графика проведения соревнований (Приложение № 3)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Неучастие класс-команды в одном из обязательных видов программы аннулирует занятые места во всех видах программы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В случае выявления нарушений в порядке комплектования класс-команды, команды допускаются к участию в Фестивале вне конкурса, с последующим выставлением счета за размещение и питание участников  класс-команд в командирующие организации.</w:t>
      </w:r>
    </w:p>
    <w:p>
      <w:pPr>
        <w:pStyle w:val="Style11"/>
        <w:tabs>
          <w:tab w:val="clear" w:pos="708"/>
          <w:tab w:val="left" w:pos="2353" w:leader="none"/>
          <w:tab w:val="center" w:pos="5141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tabs>
          <w:tab w:val="clear" w:pos="708"/>
          <w:tab w:val="left" w:pos="2353" w:leader="none"/>
          <w:tab w:val="center" w:pos="5141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«ПРЕЗИДЕНТСКОЕ МНОГОБОРЬЕ» (ТЕСТЫ)</w:t>
      </w:r>
    </w:p>
    <w:p>
      <w:pPr>
        <w:pStyle w:val="Style11"/>
        <w:tabs>
          <w:tab w:val="clear" w:pos="708"/>
          <w:tab w:val="left" w:pos="720" w:leader="none"/>
          <w:tab w:val="center" w:pos="51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ревнования лично-командные. Принимают участие все участники класс-команды.</w:t>
      </w:r>
    </w:p>
    <w:p>
      <w:pPr>
        <w:pStyle w:val="Style11"/>
        <w:tabs>
          <w:tab w:val="clear" w:pos="708"/>
          <w:tab w:val="left" w:pos="2353" w:leader="none"/>
          <w:tab w:val="center" w:pos="514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езидентское многоборье» (тесты)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0"/>
          <w:szCs w:val="20"/>
        </w:rPr>
      </w:pPr>
      <w:r>
        <w:rPr>
          <w:sz w:val="20"/>
          <w:szCs w:val="20"/>
        </w:rPr>
        <w:t>бег 1000 м (юноши, девуш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0"/>
          <w:szCs w:val="20"/>
        </w:rPr>
      </w:pPr>
      <w:r>
        <w:rPr>
          <w:sz w:val="20"/>
          <w:szCs w:val="20"/>
        </w:rPr>
        <w:t>бег 60 м (юноши, девуш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0"/>
          <w:szCs w:val="20"/>
        </w:rPr>
      </w:pPr>
      <w:r>
        <w:rPr>
          <w:sz w:val="20"/>
          <w:szCs w:val="20"/>
        </w:rPr>
        <w:t>подтягивание на перекладине (юнош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980" w:hanging="1620"/>
        <w:jc w:val="both"/>
        <w:rPr/>
      </w:pPr>
      <w:r>
        <w:rPr>
          <w:sz w:val="20"/>
          <w:szCs w:val="20"/>
        </w:rPr>
        <w:t>сгибание и разгибание рук в упоре лежа (отжимание) (девуш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поднимание туловища из положения «лежа на спине» за 30 сек (юноши, девуш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980" w:hanging="1620"/>
        <w:jc w:val="both"/>
        <w:rPr/>
      </w:pPr>
      <w:r>
        <w:rPr>
          <w:sz w:val="20"/>
          <w:szCs w:val="20"/>
        </w:rPr>
        <w:t>прыжок в длину с места (юноши, девуш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980" w:hanging="1620"/>
        <w:jc w:val="both"/>
        <w:rPr>
          <w:sz w:val="20"/>
          <w:szCs w:val="20"/>
        </w:rPr>
      </w:pPr>
      <w:r>
        <w:rPr>
          <w:sz w:val="20"/>
          <w:szCs w:val="20"/>
        </w:rPr>
        <w:t>наклон вперед из положения «сидя» (юноши, девушки)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а выполнения упра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szCs w:val="20"/>
        </w:rPr>
        <w:t>Бег 1000 м.</w:t>
      </w:r>
      <w:r>
        <w:rPr>
          <w:sz w:val="20"/>
          <w:szCs w:val="20"/>
        </w:rPr>
        <w:t xml:space="preserve"> Выполняется с высокого старта на беговой дорожке. Результат фиксируется с помощью секундомера с точностью до 1 секун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szCs w:val="20"/>
        </w:rPr>
        <w:t>Бег 60 м.</w:t>
      </w:r>
      <w:r>
        <w:rPr>
          <w:sz w:val="20"/>
          <w:szCs w:val="20"/>
        </w:rPr>
        <w:t xml:space="preserve">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szCs w:val="20"/>
        </w:rPr>
        <w:t>Подтягивание на  перекладине.</w:t>
      </w:r>
      <w:r>
        <w:rPr>
          <w:sz w:val="20"/>
          <w:szCs w:val="20"/>
        </w:rPr>
        <w:t xml:space="preserve">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ёдно, рывки ногами или туловищем, 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szCs w:val="20"/>
        </w:rPr>
        <w:t>Сгибание и разгибание рук в упоре лежа (отжимание).</w:t>
      </w:r>
      <w:r>
        <w:rPr>
          <w:sz w:val="20"/>
          <w:szCs w:val="20"/>
        </w:rPr>
        <w:t xml:space="preserve"> Исходное положение: упор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, при условии правильного выполнения упраж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szCs w:val="20"/>
        </w:rPr>
        <w:t>Подъем туловища из положения лежа на спине за 30 сек.</w:t>
      </w:r>
      <w:r>
        <w:rPr>
          <w:sz w:val="20"/>
          <w:szCs w:val="20"/>
        </w:rPr>
        <w:t xml:space="preserve"> Исходное положение: лё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szCs w:val="20"/>
        </w:rPr>
        <w:t>Прыжок в длину с места.</w:t>
      </w:r>
      <w:r>
        <w:rPr>
          <w:sz w:val="20"/>
          <w:szCs w:val="20"/>
        </w:rPr>
        <w:t xml:space="preserve">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sz w:val="20"/>
          <w:szCs w:val="20"/>
        </w:rPr>
        <w:t>Наклон вперед из положения сидя.</w:t>
      </w:r>
      <w:r>
        <w:rPr>
          <w:sz w:val="20"/>
          <w:szCs w:val="20"/>
        </w:rPr>
        <w:t xml:space="preserve">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Таблица оценки результатов прилагается (Приложение № 4)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Командные результаты в тестовых упражнениях определяются по суммарному показателю всех результатов, показанных участниками класса-команды. Результат личного первенства определяется по сумме набранных участником очков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Во время проведения соревнований, участнику класс-команды, который не смог принять участие в тестах «Президентское многоборье» по уважительной причине (болезни, травме и т.п.) при наличии справки от врача, начисляются очки, набранные участником соревнований, занявшим последнее место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зультат, показанный участником, выше результата, оцениваемого в 70 очков, участник получает 70 очков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оказателей у нескольких класс-команд (участников), преимущество определяется по следующей системе: между этими командами (участниками) выявляется лучшая по каждому из видов соревнований, команда (участник), показавшая (показавший) лучший результат в наибольшем количестве видов получает преимущество при распределении мест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ТРЕЧНАЯ ЭСТАФЕТА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Соревнования командные. В эстафете принимают участие 7 юношей и 7 девушек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Участники каждой класс-команды выстраиваются в две встречные колонны (юноши и девушки) на расстоянии 60 метров друг от друга. По сигналу стартера первые номера начинают движение. Достигнув линии второй половины своей класс-команды, передают эстафетную палочку следующему участнику. Прибежавший участник встает в конец колонны. Эстафета продолжается до тех пор, пока встречные колонны не поменяются местами. Результат фиксируется с помощью секундомера при пересечении последним участником класс-команды финишной линии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ИЙ КОНКУРС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принимают участие все участники класс-команды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ступления до 15 минут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-команда представляет музыкально-художественную композицию на тему «Могучая, упорная, спортивная, задорная вперед наша юность идет!»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Критерии оценки: актуальность, соответствие теме, сценическая культура, художественный образ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Перед выступлением класс-команда сдает членам жюри свою эмблему и сценарий выступлени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РТС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Соревнования личные. Проводятся раздельно среди юношей и девушек по упрощённым правилам. Мишень устанавливается на высоте 1,73 м от пола, на расстоянии 2,37 м. Использование в соревнованиях собственных дротиков не допускается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От каждой класс-команды допускается не более 6 участников (3 юноши, 3 девушки). Каждый участник имеет право сделать по два пробных подхода (6 дротиков) и три зачетных (9 дротиков)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Победитель определяется по наибольшей сумме набранных очков. В случае равенства очков у двух или более участников преимущество определяется по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му броску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му подходу - сумме бросков трех дротик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двух  (трех и т.д.) лучших бросков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-ФУТБОЛ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Соревнования командные. Проводятся раздельно среди юношей и девушек по действующим правилам по олимпийской систе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 команды – 7 игроков (в том числе 2 запасных). В поле 4 игрока и 1 вратар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игры - два тайма по 10 минут, с перерывом 5 мин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уфинальные и финальные игры – по 20 минут, с перерывом 10 ми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исло замен в ходе матча не ограниченно. Игрок, которого заменили, может вновь вернуться на площадку, заменив любого игрока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на площадке длиной 25-42 м, шириной 15-25 м с воротами 3×2 м. 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ной удар пробивается с семи метров. 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ные игроки вносятся в протокол до начала игры.</w:t>
      </w:r>
    </w:p>
    <w:p>
      <w:pPr>
        <w:pStyle w:val="Style11"/>
        <w:tabs>
          <w:tab w:val="clear" w:pos="708"/>
          <w:tab w:val="left" w:pos="2283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НАСТОЛЬНЫЙ ТЕННИС 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Соревнования личные. Проводятся раздельно среди юношей и  девушек по действующим правилам по олимпийской системе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Количество участников от команды не более 4-х человек, независимо от пола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должны иметь собственные ракетки.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ВАНИЕ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личные. Проводятся раздельно среди юношей и девушек. 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– 50 метров (вольный стиль)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Победители определяются по лучшему результату. Результат фиксируется с точностью 0,01 сек. по ручному секундомеру.</w:t>
      </w:r>
    </w:p>
    <w:p>
      <w:pPr>
        <w:pStyle w:val="Style11"/>
        <w:tabs>
          <w:tab w:val="clear" w:pos="708"/>
          <w:tab w:val="left" w:pos="8921" w:leader="none"/>
        </w:tabs>
        <w:ind w:firstLine="720"/>
        <w:rPr/>
      </w:pPr>
      <w:r>
        <w:rPr>
          <w:rFonts w:cs="Times New Roman" w:ascii="Times New Roman" w:hAnsi="Times New Roman"/>
        </w:rPr>
        <w:t>Проводится финальный заплыв между участниками, показавшими лучшие результаты. Победители определяются по итогам финального заплыв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ЫЖКИ ЧЕРЕЗ СКАКАЛКУ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командные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ласс-команды 10 человек (5 юношей и 5 девушек)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Упражнение выполняется на количество прыжков без ограничения времени до задевания скакалки и невозможности продолжения прыжков без остановки. Каждой класс-команде предоставляется по две попытки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Техника исполнения. Исходное положение – два участника (юноша и девушка) держат скакалку за разные концы. Остальные участники класс-команды (4 юноши и 4 девушки) стоят в шеренгу так, чтобы скакалка лежала у них сзади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Юноша и девушка, держащие скакалку, не наклоняя туловища, начинают вращать ее сзади – вверх – вперед – вниз. Когда скакалка, продолжая движение вниз – назад, оказывается в крайнем нижнем положении, участники, стоящие внутри скакалки, перепрыгивают через нее. Скакалка оказывается сзади, что засчитывается за один прыжок. Далее участники продолжают прыжки до задевания и остановки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о начале выполнения прыжков подается судьей соревнований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Во время исполнения прыжков участники могут неограниченное количество раз касаться скакалки различными частями тела, без остановки. Каждой класс-команде между попытками предоставляется отдых не менее 10 минут. На подготовку к выполнению прыжков дается 30 секунд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Победитель соревнований определяется по наибольшему количеству выполненных прыжков в лучшей попытке. При равенстве результатов у одной или нескольких команд победитель определяется по сумме результатов двух попыток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 xml:space="preserve">Команда имеет право использовать собственную скакалку. Скакалка – одинарная, неармированная, диаметр 8-12 мм. 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ЛИЧНЫЙ БАСКЕТБОЛ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Соревнования командные. Проводятся раздельно среди юношей и девушек по действующим правилам по олимпийской системе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 4 игрока, в том числе 1 запасной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Игра ведется в одно кольцо до 15 очков (с перевесом в два очка) или 20 минут с добавлением 3-х минут.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ХМАТЫ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Соревнования личные. Проводятся раздельно среди юношей и девушек по действующим правилам по швейцарской системе в 7 туров. Контроль времени – 15 мин. каждому участнику на всю партию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Изменение системы проведения соревнований Фестиваля возможно только по  согласованию с Дирекцией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НАГРАЖДЕНИЕ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Класс-команды, занявшие 1, 2 и 3 места в «Президентском многоборье» награждаются специальными дипломами и памятными кубками Рособразования. Участники класс-команд награждаются медалями соответствующих степеней и дипломами Рособразования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Участники, занявшие 1, 2 и 3 места в личном первенстве «Президентского многоборья», награждаются медалями и дипломами Рособразования соответствующих степеней.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-команда, занявшая 1 место в «Президентском многоборье», награждается кубком Минспорттуризма России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Класс-команды, занявшие 1, 2 и 3 места в командных видах программы, награждаются кубками и дипломами Рособразования. Участники класс-команд награждаются медалями соответствующих степеней, памятными призами и дипломами Рособразования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Участники, занявшие 1, 2 и 3 места в индивидуальных видах программы Фестиваля, награждаются медалями соответствующих степеней, памятными призами и дипломами Рособразования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За лучшие номера творческого конкурса команды награждаются призами и дипломами Рособразования. Участники класс-команд награждаются дипломами Рособразования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</w:rPr>
        <w:t>Все класс-команды получают свидетельство участника Фестивал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ЕСПЕЧЕНИЕ БЕЗОПАСНОСТИ УЧАСТНИКОВ И ЗРИТЕЛЕЙ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Физкультурные мероприятия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Ответственные исполнители: руководитель Федерального детского образовательно-оздоровительном центра «Смена» города-курорта Анапа Краснодарского края, руководитель объекта спорта и главный судья соревнований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ТРАХОВАНИЕ УЧАСТНИКОВ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>Участие в Фестивале осуществляется только при наличии договора (оригинала)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Фестиваля может производит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ФИНАНСОВЫЕ УСЛОВИЯ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 xml:space="preserve">Проведение соревнован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ов осуществляется за счет средств, проводящих организаций на местах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</w:rPr>
        <w:t xml:space="preserve">Минспорттуризм России и Рособразование обеспечивают долевое участие по финансированию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этапа Фестиваля по соглас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За</w:t>
      </w:r>
      <w:r>
        <w:rPr>
          <w:sz w:val="20"/>
          <w:szCs w:val="20"/>
          <w:lang w:val="en-US" w:eastAsia="en-US"/>
        </w:rPr>
        <w:t xml:space="preserve"> счёт средств федерального бюджета обеспечиваются расходы по проведению Фестивал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этап) в</w:t>
      </w:r>
      <w:r>
        <w:rPr>
          <w:sz w:val="20"/>
          <w:szCs w:val="20"/>
          <w:lang w:val="en-US" w:eastAsia="en-US"/>
        </w:rPr>
        <w:t xml:space="preserve"> соответствии с нормативно-правовым актом Минспорттуризма России, регулирующим финансовое обеспечение спортивных мероприятий на 2009 год.</w:t>
      </w:r>
    </w:p>
    <w:p>
      <w:pPr>
        <w:pStyle w:val="Normal"/>
        <w:shd w:fill="FFFFFF" w:val="clear"/>
        <w:ind w:right="24" w:firstLine="708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Расходы по командированию класс-команд (проезд в оба конца, суточные в </w:t>
      </w:r>
      <w:r>
        <w:rPr>
          <w:color w:val="000000"/>
          <w:spacing w:val="4"/>
          <w:sz w:val="20"/>
          <w:szCs w:val="20"/>
        </w:rPr>
        <w:t xml:space="preserve">пути, страхование участников) на </w:t>
      </w:r>
      <w:r>
        <w:rPr>
          <w:color w:val="000000"/>
          <w:spacing w:val="4"/>
          <w:sz w:val="20"/>
          <w:szCs w:val="20"/>
          <w:lang w:val="en-US"/>
        </w:rPr>
        <w:t>IV</w:t>
      </w:r>
      <w:r>
        <w:rPr>
          <w:color w:val="000000"/>
          <w:spacing w:val="4"/>
          <w:sz w:val="20"/>
          <w:szCs w:val="20"/>
        </w:rPr>
        <w:t xml:space="preserve"> этап Фестиваля несут </w:t>
      </w:r>
      <w:r>
        <w:rPr>
          <w:color w:val="000000"/>
          <w:spacing w:val="-1"/>
          <w:sz w:val="20"/>
          <w:szCs w:val="20"/>
        </w:rPr>
        <w:t>командирующие организ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ЗАЯВКИ НА УЧАСТ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Заявки на участие в Фестивале, подготовленные в соответствии с рекомендациями (приложение №5), (со списочным составом класса), заверенные органами исполнительной власти субъектов Российской Федерации в области физической культуры и спорта и в области образования, копии обложки, первой страницы и страницы «Общие сведения об обучающихся» классного журнала, а также итоговые протоколы командного первенства «Президентского многоборья» (тесты) </w:t>
      </w: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апа фестиваля и протоколы тестирования участников команд, занявших 1, 2, 3 места, подаются не позднее 15 июля. по адресу: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left="5" w:right="14" w:firstLine="69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5094 г. Москва, Семеновская набережная, д. 3/1, корпус 4, Федеральная специализированная детско-юношеская спортивная школа олимпийского резерва (ФСДЮСШОР) почтой. Справки по телефонам: (495) 360-72-46, 360-84-56.</w:t>
      </w:r>
    </w:p>
    <w:p>
      <w:pPr>
        <w:pStyle w:val="Normal"/>
        <w:shd w:fill="FFFFFF" w:val="clear"/>
        <w:ind w:left="14" w:right="29" w:firstLine="69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ы должны быть подготовлены в соответствии с рекомендациями, которые размещены на сайте </w:t>
      </w:r>
      <w:r>
        <w:rPr>
          <w:color w:val="000000"/>
          <w:sz w:val="20"/>
          <w:szCs w:val="20"/>
          <w:u w:val="single"/>
          <w:lang w:val="en-US"/>
        </w:rPr>
        <w:t>www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fsdusshor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shd w:fill="FFFFFF" w:val="clear"/>
        <w:ind w:left="5" w:right="14" w:firstLine="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, направленные после 15 июля, рассматриваться не будут. Официальные вызовы класс-команд на Фестиваль будут направлены в органы управления образованием субъектов Российской Федерации до 15 августа 2009 г.</w:t>
      </w:r>
    </w:p>
    <w:p>
      <w:pPr>
        <w:pStyle w:val="Normal"/>
        <w:shd w:fill="FFFFFF" w:val="clear"/>
        <w:ind w:left="5" w:right="14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дновременно с вышеназванными документами в ФСЮСШОР необходимо направить краткий описательный отчет о проведени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этапов фестиваля, указав количество принявших участие детей, а также образовательных учреждений.</w:t>
      </w:r>
    </w:p>
    <w:p>
      <w:pPr>
        <w:pStyle w:val="Normal"/>
        <w:shd w:fill="FFFFFF" w:val="clear"/>
        <w:ind w:left="19" w:right="5" w:firstLine="68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и команд представляют в мандатную комиссию в день приезда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"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ждого участника класс-команды медицинскую справку на школьника, отъезжающего в оздоровительный лагерь, по форме № 079/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"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й  вызов  на класс-команду,  подписанный  представителями Министерства спорта, туризма и молодежной политики Российской Федерации и Федерального агентства по образованию и Федерального агентства по физической культуре и спор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ую заявку (Приложение № 6). Заявка должна быть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" w:firstLine="71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заверена   руководителями   органов   исполнительной   власти   субъектов Российской Федерации в области физической культуры и спорта и в области образования (республиканские, краевые, областные, окружные, гг. Москвы и Санкт-Петербурга спорткомитеты и управления образования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" w:firstLine="70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заверена врачом (напротив фамилии каждого участника команды должна стоять отметка о допуске на Фестиваль, подпись врача, дата осмотра и печать медицинского учреждения). Ниже списка должно быть указано общее количество допущенных   участников,   заверенное   подписью   и   печатью.   Отметка   врача действительна в течение 7 дней с момента осмот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7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о рождении или паспорт на каждого участ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"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й полис обязательного медицинского страхования на каждого</w:t>
        <w:br/>
        <w:t>участника. Оригинал договора о страховании жизни и здоровья от несчастных</w:t>
        <w:br/>
        <w:t>случа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"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и школьников с фотографиями на каждого участника, заверенные директором образовательного учреждения. (Печать ставится на угол фотографии обучающегос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обложки, первой страницы и страницы «Общие сведения об обучающихся» классного журнала на начало текущего учебного года, заверенные печатью и подписью директора образовательного учреждения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7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1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ом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м фестивал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школьников «Президентские состязания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89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right="289" w:firstLine="360"/>
        <w:jc w:val="center"/>
        <w:rPr/>
      </w:pPr>
      <w:r>
        <w:rPr>
          <w:sz w:val="20"/>
          <w:szCs w:val="20"/>
        </w:rPr>
        <w:t xml:space="preserve">о Дирекции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сероссийского спортивно-оздоровительного фестиваля школьников «Президентские состязания»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/>
      </w:pPr>
      <w:r>
        <w:rPr>
          <w:sz w:val="20"/>
          <w:szCs w:val="20"/>
        </w:rPr>
        <w:t xml:space="preserve">Дирекция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сероссийского спортивно-оздоровительного фестиваля школьников «Президентские состязания» (далее - Дирекция) создается для оперативного руководства в целях эффективного контроля и координации работы по подготовке и проведению Фестиваля.</w:t>
      </w:r>
    </w:p>
    <w:p>
      <w:pPr>
        <w:pStyle w:val="Normal"/>
        <w:ind w:right="289" w:firstLine="360"/>
        <w:jc w:val="both"/>
        <w:rPr/>
      </w:pPr>
      <w:r>
        <w:rPr>
          <w:sz w:val="20"/>
          <w:szCs w:val="20"/>
        </w:rPr>
        <w:t xml:space="preserve">Дирекция осуществляет свою деятельность в период подготовки и провед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этапа – финала Фестиваля.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Дирекции регламентируется данным Положением.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рекция действует без образования юридического лица.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 Дирекции утверждается организаторами Фестиваля.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шения Дирекции принимаются простым большинством голосов.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рекция осуществляет следующие функции: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кандидатуры Главного судьи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/>
      </w:pPr>
      <w:r>
        <w:rPr>
          <w:sz w:val="20"/>
          <w:szCs w:val="20"/>
        </w:rPr>
        <w:t>утверждение кандидатур главных судей по видам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рафика проведения мероприятий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/>
      </w:pPr>
      <w:r>
        <w:rPr>
          <w:sz w:val="20"/>
          <w:szCs w:val="20"/>
        </w:rPr>
        <w:t xml:space="preserve">рассмотрение заявок и принятие решения о допуске класс-команд к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этапу - финалу Фестиваля, рассылка вызо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 за работой мандатной комиссии и ГСК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местно с ГСК рассмотрение протестов, поданных руководителями класс-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изменений системы проведения мероприятий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тчета о проведении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9" w:hanging="360"/>
        <w:jc w:val="both"/>
        <w:rPr/>
      </w:pPr>
      <w:r>
        <w:rPr>
          <w:sz w:val="20"/>
          <w:szCs w:val="20"/>
        </w:rPr>
        <w:t>подготовка пресс-релиза и взаимодействие со средствами массовой информации.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/>
      </w:pPr>
      <w:r>
        <w:rPr/>
        <w:t xml:space="preserve"> 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7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2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ом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м фестивале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ольников «Президентские состязания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ИРЕКЦИЯ</w:t>
      </w:r>
    </w:p>
    <w:p>
      <w:pPr>
        <w:pStyle w:val="Normal"/>
        <w:ind w:right="289" w:firstLine="360"/>
        <w:jc w:val="center"/>
        <w:rPr/>
      </w:pP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сероссийского спортивно-оздоровительного фестиваля школьников «Президентские состязания»</w:t>
      </w:r>
    </w:p>
    <w:p>
      <w:pPr>
        <w:pStyle w:val="Normal"/>
        <w:ind w:right="28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ьв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массовой физической культуры  Минспорттуризм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ститель начальника Управления учреждений образования и реализации приоритетного национального проекта «Образование» Рос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В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ститель директора Федеральной специализированной детско-юношеской спортивной школы олимпийского резерва Рос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иректор Федеральной специализированной детско-юношеской спортивной школы олимпийского резерва Рос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мониторинга и региональной политики Минспорттуризм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289"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7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4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ом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м  фестивале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ольников «Президентские состязания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и результатов тестовых испытаний участников  Всероссийского спортивно-оздоровительного фестиваля  «Президентские состязания» (13 лет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900"/>
        <w:gridCol w:w="720"/>
        <w:gridCol w:w="900"/>
        <w:gridCol w:w="540"/>
        <w:gridCol w:w="540"/>
        <w:gridCol w:w="687"/>
        <w:gridCol w:w="568"/>
        <w:gridCol w:w="905"/>
        <w:gridCol w:w="720"/>
        <w:gridCol w:w="900"/>
        <w:gridCol w:w="540"/>
        <w:gridCol w:w="540"/>
      </w:tblGrid>
      <w:tr>
        <w:trPr>
          <w:tblHeader w:val="true"/>
          <w:trHeight w:val="128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ин., сек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-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н вперё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ек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гиб.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ги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 в упор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н вперёд(см)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 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и результатов тестовых испытаний участников  Всероссийского спортивно-оздоровительного фестиваля «Президентские состязания» (14 лет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"/>
        <w:gridCol w:w="513"/>
        <w:gridCol w:w="798"/>
        <w:gridCol w:w="720"/>
        <w:gridCol w:w="900"/>
        <w:gridCol w:w="774"/>
        <w:gridCol w:w="540"/>
        <w:gridCol w:w="657"/>
        <w:gridCol w:w="513"/>
        <w:gridCol w:w="798"/>
        <w:gridCol w:w="720"/>
        <w:gridCol w:w="900"/>
        <w:gridCol w:w="660"/>
        <w:gridCol w:w="5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4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42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евушк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-108" w:right="-108" w:hanging="36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ин., сек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ек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ек,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и результатов тестовых испытаний участников  Всероссийского спортивно-оздоровительного фестиваля «Президентские состязания» (15 лет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"/>
        <w:gridCol w:w="513"/>
        <w:gridCol w:w="798"/>
        <w:gridCol w:w="720"/>
        <w:gridCol w:w="900"/>
        <w:gridCol w:w="774"/>
        <w:gridCol w:w="540"/>
        <w:gridCol w:w="657"/>
        <w:gridCol w:w="513"/>
        <w:gridCol w:w="798"/>
        <w:gridCol w:w="720"/>
        <w:gridCol w:w="900"/>
        <w:gridCol w:w="660"/>
        <w:gridCol w:w="5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4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42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евушк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-108" w:right="-108" w:hanging="36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ин., сек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ек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ек,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м.)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7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5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сероссийском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м  фестивале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ольников «Президентские состязания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</w:t>
      </w:r>
    </w:p>
    <w:p>
      <w:pPr>
        <w:pStyle w:val="Style11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Cs/>
        </w:rPr>
        <w:t xml:space="preserve">по комплектованию класс-команд для участия в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этапе </w:t>
      </w:r>
      <w:r>
        <w:rPr>
          <w:rFonts w:cs="Times New Roman" w:ascii="Times New Roman" w:hAnsi="Times New Roman"/>
        </w:rPr>
        <w:t>Всероссийских спортивно-оздоровительных фестивалей школьников</w:t>
      </w:r>
    </w:p>
    <w:p>
      <w:pPr>
        <w:pStyle w:val="Style11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остязания»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опыт организации и проведения Всероссийских спортивно-оздоровительных фестивалей школьников «Президентские состязания», обращаем внимание на  подготовку документов и командирование класс-команд на Всероссийский финал Фестиваля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руководителям органов исполнительной власти субъектов Российской Федерации в области физической культуры, спорта и образования предельно внимательно относиться к формированию и подготовке класс-команды к участию в финальном этапе Всероссийского спортивно-оздоровительного фестиваля школьников «Президентские состязания»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роводится в четыре этапа: 1 этап – соревнования в образовательных учреждениях; 2 этап – в муниципальных образованиях; 3 этап – в субъектах Российской Федерации; 4 этап – Всероссийский финал. По завершении третьего этапа фестиваля «Президентские состязания» в Федеральную специализированную детско-юношескую спортивную школу олимпийского резерва  необходимо направлять следующие документы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723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Итоговые протоколы командного первенства «Президентского многоборья» (тесты)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а фестиваля той возрастной параллели, которая участвует в финальном этапе фестиваля и протоколы тестирования участников команд, занявших 1, 2, 3 мест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7230" w:leader="none"/>
        </w:tabs>
        <w:ind w:left="0" w:firstLine="720"/>
        <w:rPr/>
      </w:pPr>
      <w:r>
        <w:rPr>
          <w:rFonts w:cs="Times New Roman" w:ascii="Times New Roman" w:hAnsi="Times New Roman"/>
        </w:rPr>
        <w:t>Заверенную органами исполнительной власти субъектов Российской Федерации в области физической культуры и спорта и в области образования предварительную именную заявку на участие команды, ставшей победителем третьего этапа фестиваля, с указанием списочного состава всего класса (в том числе и детей, не участвующих в финальных стартах фестиваля). Предварительные заявки, направленные в адрес ФСДЮСШОР, позже указанного в Положении о фестивале срока, не рассматриваются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723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обложки, первой страницы и страницы «Общие сведения об обучающихся» классного журнала на конец учебного года со списочным составом класса, заверенную директором школы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b/>
          <w:iCs/>
        </w:rPr>
        <w:t>Примечание:</w:t>
      </w:r>
      <w:r>
        <w:rPr>
          <w:rFonts w:cs="Times New Roman" w:ascii="Times New Roman" w:hAnsi="Times New Roman"/>
          <w:b/>
          <w:i/>
        </w:rPr>
        <w:t xml:space="preserve"> Подчеркиваем, что Положение о Всероссийском спортивно-оздоровительном фестивале школьников «Президентские состязания» не является официальным вызовом на соревнования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едоставления вышеуказанных документов в органы управления образования субъектов Российской Федерации, высылается официальный вызов Федерального агентства по образованию и Федерального агентства по физической культуре и спорту на финальный этап фестиваля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ибытии на финал Фестиваля «Президентские состязания» руководитель делегации обязан представить в мандатную комиссию следующие документы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вызов на класс-команду, подписанный представителями Федерального агентства по образованию и Министерства спорта, туризма и молодёжной политики Российской Федераци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ую заявку: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</w:rPr>
        <w:t>- заверенную руководителями органов исполнительной власти субъектов Российской Федерации в области физической культуры и спорта и в области образования (республиканские, краевые, областные, окружные, гг. Москвы и Санкт-Петербурга спорткомитеты и управления образования);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заверенную врачом (напротив фамилии каждого участника команды должна стоять отметка о допуске на соревнования, подпись врача, дата осмотра и печать медицинского учреждения). Ниже списка должно быть указанно общее количество допущенных участников, заверенное подписью и печатью врача. </w:t>
      </w:r>
      <w:r>
        <w:rPr>
          <w:rFonts w:cs="Times New Roman" w:ascii="Times New Roman" w:hAnsi="Times New Roman"/>
          <w:b/>
        </w:rPr>
        <w:t>Обращаем внимание, что отметка врача действительна в течение 7 дней с момента осмотра</w:t>
      </w:r>
      <w:r>
        <w:rPr>
          <w:rFonts w:cs="Times New Roman" w:ascii="Times New Roman" w:hAnsi="Times New Roman"/>
        </w:rPr>
        <w:t>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ке должны быть четко указаны фамилии, имена, отчества, дата и год рождения участников, которые должны быть идентичны предварительной заявке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должна быть представлена на школу и класс, указанные в официальном вызове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или паспорт на каждого участник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школьников с фотографиями на каждого участника, заверенные директором образовательного учреждения (Печать ставится на угол фотографии обучающегося)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/>
      </w:pPr>
      <w:r>
        <w:rPr>
          <w:rFonts w:cs="Times New Roman" w:ascii="Times New Roman" w:hAnsi="Times New Roman"/>
        </w:rPr>
        <w:t>На каждого участника класс-команды медицинскую справку на школьника, отъезжающего в оздоровительный лагерь, по форме № 079/У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/>
      </w:pPr>
      <w:r>
        <w:rPr>
          <w:rFonts w:cs="Times New Roman" w:ascii="Times New Roman" w:hAnsi="Times New Roman"/>
        </w:rPr>
        <w:t>Страховой полис обязательного медицинского страхования на каждого участника. Оригинал договора о страховании жизни и здоровья от несчастных случаев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  <w:tab w:val="left" w:pos="7230" w:leader="none"/>
        </w:tabs>
        <w:ind w:left="0" w:firstLine="720"/>
        <w:rPr/>
      </w:pPr>
      <w:r>
        <w:rPr>
          <w:rFonts w:cs="Times New Roman" w:ascii="Times New Roman" w:hAnsi="Times New Roman"/>
        </w:rPr>
        <w:t>Копии обложки, первой страницы и страницы «Общие сведения об обучающихся» классного журнала на начало текущего учебного года, заверенные печатью и подписью директора образовательного учреждения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частию в фестивале допускается только 16 участников, обязательно входивших в предварительную заявку и обучавшихся в данном классе на 31 мая текущего года. 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старше или младше указанного в положении возраста к участию в Фестивале не допускаются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став делегации от субъекта Российской Федерации должно входить только 18 человек (8 юношей, 8 девушек, 2 представителя).</w:t>
      </w:r>
    </w:p>
    <w:p>
      <w:pPr>
        <w:pStyle w:val="Style1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астию в Фестивале не допускаются класс-команды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состав которых, меньше или больше 16 участник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формированные из учащихся спортивных (специализированных) классов;</w:t>
      </w:r>
      <w:r>
        <w:rPr>
          <w:bCs/>
          <w:spacing w:val="1"/>
        </w:rPr>
        <w:t xml:space="preserve">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включившие в состав учащихся, не вошедших в предварительную заявку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ившие заявку на участие позже установленного срока и не имеющие официального вызова.</w:t>
      </w:r>
    </w:p>
    <w:p>
      <w:pPr>
        <w:pStyle w:val="Style11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ходе проведения соревнований не допускается замена участников. Убедительно просим следить за численным составом командируемых делегаций и соблюдать требования, предъявляемые организаторами Всероссийского спортивно-оздоровительного фестиваля школьников «Президентские состязания».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723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7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5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6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Положению об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ом</w:t>
            </w:r>
          </w:p>
          <w:p>
            <w:pPr>
              <w:pStyle w:val="Style1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м фестивал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школьников «Президентские состязани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сероссийском спортивно-оздоровительном фестивале школьников «Президентские состяз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79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район, село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_______________класс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1620"/>
        <w:gridCol w:w="2160"/>
        <w:gridCol w:w="2035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номе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Иван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99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ЩЕН, </w:t>
            </w:r>
            <w:r>
              <w:rPr>
                <w:b/>
                <w:i/>
                <w:sz w:val="20"/>
                <w:szCs w:val="20"/>
              </w:rPr>
              <w:t>подпись врача, печать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пущено к соревнованиям </w:t>
      </w:r>
      <w:r>
        <w:rPr>
          <w:sz w:val="20"/>
          <w:szCs w:val="20"/>
          <w:u w:val="single"/>
        </w:rPr>
        <w:t xml:space="preserve">      ___       </w:t>
      </w:r>
      <w:r>
        <w:rPr>
          <w:sz w:val="20"/>
          <w:szCs w:val="20"/>
        </w:rPr>
        <w:t xml:space="preserve"> учащихся Врач _____________(подпись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/>
        <w:t>(прописью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53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36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09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71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а исполнительной в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Российской Федерации, осуществляющ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в сфере образования         _____________________(подпись, телефо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09 г.                                                 М.П.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исполнительной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 в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ой культуры и спорта          _____________________(подпись, телефо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2009 г.</w:t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3:00Z</dcterms:created>
  <dc:creator>Будаева</dc:creator>
  <dc:description/>
  <cp:keywords/>
  <dc:language>en-US</dc:language>
  <cp:lastModifiedBy>Админ</cp:lastModifiedBy>
  <cp:lastPrinted>2010-03-06T10:50:00Z</cp:lastPrinted>
  <dcterms:modified xsi:type="dcterms:W3CDTF">2012-03-30T05:53:00Z</dcterms:modified>
  <cp:revision>2</cp:revision>
  <dc:subject/>
  <dc:title>ПОЛОЖЕНИЕ</dc:title>
</cp:coreProperties>
</file>